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开启新时代的果蔬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：开启新时代的果蔬革命</w:t>
      </w:r>
      <w:r>
        <w:rPr>
          <w:sz w:val="32"/>
          <w:szCs w:val="32"/>
        </w:rPr>
        <w:t>&lt;/p&gt;&lt;p&gt;&lt;img src="/static-img/BtZuZxfsHmR4MgEdAMNa3XcbqEkeOZN7GDTRnvDsHWg.jpg"&gt;&lt;/p&gt;&lt;p&gt;</w:t>
      </w:r>
      <w:r>
        <w:rPr>
          <w:sz w:val="32"/>
          <w:szCs w:val="32"/>
        </w:rPr>
        <w:t>在一个充满希望与挑战的时代，科学技术不断进步，为我们的生活带来了前所未有的便利和变革。其中，农业科技的发展尤为显著，它不仅提高了粮食生产效率，还使得更多品种的水果和蔬菜能够被人类享用。今天，我们要谈的是一款引起广泛关注的新产品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选择</w:t>
      </w:r>
      <w:r>
        <w:rPr>
          <w:sz w:val="32"/>
          <w:szCs w:val="32"/>
        </w:rPr>
        <w:t>&lt;/p&gt;&lt;p&gt;&lt;img src="/static-img/r2xUMh9IdiKbassGjddSHXcbqEkeOZN7GDTRnvDsHWg.jpg"&gt;&lt;/p&gt;&lt;p&gt;</w:t>
      </w:r>
      <w:r>
        <w:rPr>
          <w:sz w:val="32"/>
          <w:szCs w:val="32"/>
        </w:rPr>
        <w:t>随着人们生活水平的提高，对于健康食品的需求日益增长。传统作物已经不能完全满足市场需求，因此，开发新的作物品种成为了农业领域的一大趋势。在这个背景下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应运而生，它代表了一次对于传统作物品种进行深度创新的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：一款多功能水果</w:t>
      </w:r>
      <w:r>
        <w:rPr>
          <w:sz w:val="32"/>
          <w:szCs w:val="32"/>
        </w:rPr>
        <w:t>&lt;/p&gt;&lt;p&gt;&lt;img src="/static-img/px9PXL8kNI9uhuoN7qzxMHcbqEkeOZN7GDTRnvDsHWg.jpg"&gt;&lt;/p&gt;&lt;p&gt;</w:t>
      </w:r>
      <w:r>
        <w:rPr>
          <w:sz w:val="32"/>
          <w:szCs w:val="32"/>
        </w:rPr>
        <w:t>橘梨纱是一款由专家团队经过多年的研究、试验后培育出的新型水果，其名称来源于其外观上既有橙色的光泽，又似梨子的形状，同时具备星星点点的小颗粒。这款水果不仅外表独特，而且内在属性也非常出色，比如它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抗氧化剂，有助于增强人体免疫力，防止细胞老化。此外，由于其特殊结构，可以更好地吸收阳光中的紫外线，这使得它比其他同类水果更加耐储存，更适合现代快节奏生活下的消费者。</w:t>
      </w:r>
      <w:r>
        <w:rPr>
          <w:sz w:val="32"/>
          <w:szCs w:val="32"/>
        </w:rPr>
        <w:t>&lt;/p&gt;&lt;p&gt;star 424</w:t>
      </w:r>
      <w:r>
        <w:rPr>
          <w:sz w:val="32"/>
          <w:szCs w:val="32"/>
        </w:rPr>
        <w:t>：源自自然之美</w:t>
      </w:r>
      <w:r>
        <w:rPr>
          <w:sz w:val="32"/>
          <w:szCs w:val="32"/>
        </w:rPr>
        <w:t>&lt;/p&gt;&lt;p&gt;&lt;img src="/static-img/HJ79eUN0UE0JfGqW39UzkXcbqEkeOZN7GDTRnvDsHWg.jpg"&gt;&lt;/p&gt;&lt;p&gt;&amp;#34;Star&amp;#34;</w:t>
      </w:r>
      <w:r>
        <w:rPr>
          <w:sz w:val="32"/>
          <w:szCs w:val="32"/>
        </w:rPr>
        <w:t>这一词语本意指的是天上的恒星，而</w:t>
      </w:r>
      <w:r>
        <w:rPr>
          <w:sz w:val="32"/>
          <w:szCs w:val="32"/>
        </w:rPr>
        <w:t>&amp;#34;424&amp;#34;</w:t>
      </w:r>
      <w:r>
        <w:rPr>
          <w:sz w:val="32"/>
          <w:szCs w:val="32"/>
        </w:rPr>
        <w:t>则是这款植物遗传学上独特的一个标识码。这意味着每一颗来自此系列植物都携带了这份特别身份，它们在繁殖过程中保持着极高的一致性，无论是在产量还是品质上，都能保证令人满意。在这种意义上，每一次采摘下来的一颗橘梨纱，就像是从宇宙中拾取的一束璀璨明星，让人们感受到与自然界相互呼应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与养护</w:t>
      </w:r>
      <w:r>
        <w:rPr>
          <w:sz w:val="32"/>
          <w:szCs w:val="32"/>
        </w:rPr>
        <w:t>&lt;/p&gt;&lt;p&gt;&lt;img src="/static-img/OEXa5F1H35YGPVj0OU8oM3cbqEkeOZN7GDTRnvDsHWg.jpg"&gt;&lt;/p&gt;&lt;p&gt;</w:t>
      </w:r>
      <w:r>
        <w:rPr>
          <w:sz w:val="32"/>
          <w:szCs w:val="32"/>
        </w:rPr>
        <w:t>尽管如此，不可忽视的是，一切都始于播种。想要让这些精彩绝伦的種子发挥出它们最好的性能，你需要有一套完整且科学的心理态度去对待它们。首先，要确保土壤质量良好，因为这是这些宝贵生命力的摇篮；接着，要给予恰当的人工照料，如定期浇灌、施肥等，以促进他们正常成长。而最重要的事情，就是要耐心等待，因为成熟需要时间，而优质则更需时间来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出现是一个值得我们思考的问题，是对未来农业发展道路上的探索，也是对人类追求卓越生活方式的一个巨大飞跃。如果我们能够正确理解并珍惜这一宝贵资源，那么将会迎来一个全新的绿色食品时代，在这样的时代里，每一次咀嚼下去，都可能是一次美丽旅程开始。</w:t>
      </w:r>
      <w:r>
        <w:rPr>
          <w:sz w:val="32"/>
          <w:szCs w:val="32"/>
        </w:rPr>
        <w:t>&lt;/p&gt;&lt;p&gt;&lt;a href = "/doc/52978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开启新时代的果蔬革命</w:t>
      </w:r>
      <w:r>
        <w:rPr>
          <w:sz w:val="32"/>
          <w:szCs w:val="32"/>
        </w:rPr>
        <w:t>.doc" rel="alternate" download="52978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开启新时代的果蔬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